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BLIGHI DI PUBBLICAZIONE CONCERNENTI I TITOLARI DI INCARICHI DIRIGENZIALI AI SENSI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’ART. 14 DEL D.LGS. 33/2013 COME MODIFICATO DAL D.LGS. 97/2016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/>
          <w:sz w:val="20"/>
          <w:szCs w:val="20"/>
        </w:rPr>
        <w:t>(COGNOME E NOME A STAMPATELLO O CON PC)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In qualità di </w:t>
      </w:r>
      <w:r>
        <w:rPr>
          <w:rFonts w:cs="Calibri"/>
          <w:b/>
          <w:sz w:val="20"/>
          <w:szCs w:val="20"/>
        </w:rPr>
        <w:t>dirigente di Struttura Complessa Semplice Dipartimentale/ Struttura Semplice/ Incarico Professionale / dirigente senza incarico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 I C H I A R A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ricoperto nell’anno 2018 le seguenti altre cariche, presso enti pubblici o privati, e i relativi compensi a qualsiasi titolo corrisposti</w:t>
      </w:r>
      <w:r>
        <w:rPr>
          <w:rFonts w:cs="Calibri"/>
          <w:b/>
          <w:i/>
          <w:sz w:val="20"/>
          <w:szCs w:val="20"/>
        </w:rPr>
        <w:t>– barrare se non ha ricoperto cariche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851" w:right="-91" w:hanging="85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ricoperto nell’anno 2018 i seguenti incarichi con oneri a carico della finanza pubblica e i compensi spettanti </w:t>
      </w:r>
      <w:r>
        <w:rPr>
          <w:rFonts w:cs="Calibri"/>
          <w:b/>
          <w:i/>
          <w:sz w:val="20"/>
          <w:szCs w:val="20"/>
        </w:rPr>
        <w:t>barrare se non ha ricoperto cariche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6"/>
        <w:gridCol w:w="2428"/>
        <w:gridCol w:w="21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/Societ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en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di aver percepito nell’anno 2018 i seguenti emolumenti complessivi per viaggi e missioni a carico della finanza pubblica, </w:t>
      </w:r>
      <w:r>
        <w:rPr>
          <w:rFonts w:cs="Calibri"/>
          <w:b/>
          <w:i/>
          <w:sz w:val="20"/>
          <w:szCs w:val="20"/>
        </w:rPr>
        <w:t>barrare se non ha ricoperto cariche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20"/>
        <w:gridCol w:w="310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olumenti complessiv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>DICHIARA INOLTRE</w:t>
        <w:br/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</w:rPr>
        <w:t>di essere consapevole, ai sensi dell'art. 7 del D.Lgs. 33/2013, che i documenti, le informazioni e i dati oggetto di pubblicazione obbligatoria ai sensi della normativa vigente, resi disponibili anche a seguito dell'accesso civico di cui all'articolo 5, sono pubblicati in formato di tipo aperto sul sito istituzionale;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di essere consapevole che ai sensi dell'art. 14, comma 2 del D.Lgs. 33/2013, come modificato dal D.lgs 97/2016, l’Azienda pubblicherà i dati di cui sopra per i tre anni successivi dalla cessazione dell'incarico del dirigente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0"/>
          <w:szCs w:val="20"/>
        </w:rPr>
        <w:t>Data _______________</w:t>
      </w:r>
      <w:r>
        <w:rPr>
          <w:rFonts w:cs="Calibri"/>
          <w:b/>
          <w:sz w:val="20"/>
          <w:szCs w:val="20"/>
        </w:rPr>
        <w:tab/>
        <w:tab/>
        <w:t xml:space="preserve">         </w:t>
        <w:tab/>
        <w:tab/>
        <w:tab/>
        <w:tab/>
      </w:r>
      <w:r>
        <w:rPr>
          <w:rFonts w:cs="Calibri"/>
          <w:sz w:val="20"/>
          <w:szCs w:val="20"/>
        </w:rPr>
        <w:t xml:space="preserve">        Firma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er esteso leggibile</w:t>
      </w:r>
      <w:r>
        <w:rPr>
          <w:rFonts w:cs="Calibri"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9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91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6:00Z</dcterms:created>
  <dc:creator>d.suffredini</dc:creator>
  <dc:description/>
  <cp:keywords/>
  <dc:language>en-US</dc:language>
  <cp:lastModifiedBy>BAVUSI ANTONIO</cp:lastModifiedBy>
  <cp:lastPrinted>2019-08-29T12:37:00Z</cp:lastPrinted>
  <dcterms:modified xsi:type="dcterms:W3CDTF">2019-08-29T11:44:00Z</dcterms:modified>
  <cp:revision>6</cp:revision>
  <dc:subject/>
  <dc:title>OBBLIGHI DI PUBBLICAZIONE CONCERNENTI I TITOLARI DI INCARICHI DIRIGENZIALI</dc:title>
</cp:coreProperties>
</file>